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L COMUNE DI BORGO SAN LOREN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STAFF SEGRE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EDA DI  REVISIONE ALBO COMUNALE DELLE ASSOCIAZION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in caso di conferma e aggiornamento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NOMINAZIONE ASSOCIAZIONE: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GALE RAPPRESENTANTE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specificare se la sede è presso abitazioni di privati oppure di altri enti/associazioni)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. sede o di un referente (specificare) 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ISCRITTA ALL’ALBO COMUNALE DELLE ASSOCIAZIONI NELLA SEZIONE □  </w:t>
      </w:r>
      <w:r>
        <w:rPr>
          <w:rFonts w:cs="Arial" w:ascii="Arial" w:hAnsi="Arial"/>
          <w:b/>
        </w:rPr>
        <w:t>Sociale e Assisten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□  Cul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□  Spor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   □  Ambi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sottoscritto 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ale rappresentante della associazione sopra indic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a documentazione a suo tempo prodotta (atto costitutivo e/o statuto) è tuttora valida ed invariata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llegare copia dello statuto aggiornato;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INOLTR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he le cariche associative sono attualmente le seguen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llegare relazione sull’attività svolta, prevista dall’art. 4, comma 1, Regolamento Istituti di Partecip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rgo San Lorenzo ________________</w:t>
        <w:tab/>
        <w:tab/>
        <w:tab/>
        <w:tab/>
        <w:t xml:space="preserve">                     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(allegare documento di identità di chi sottoscriv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 xml:space="preserve">CAP 50032 – tel. 055 849661 fax  055 8456782 – piazza Dante, 2 – C.F. e P.IVA 01017000488  </w:t>
    </w:r>
  </w:p>
  <w:p>
    <w:pPr>
      <w:pStyle w:val="Footer"/>
      <w:jc w:val="center"/>
      <w:rPr>
        <w:sz w:val="16"/>
      </w:rPr>
    </w:pPr>
    <w:r>
      <w:rPr>
        <w:sz w:val="16"/>
      </w:rPr>
      <w:t xml:space="preserve">www.comune.borgo-san-lorenzo.fi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49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0.35pt;height:64.55pt" filled="f" o:ole="">
          <v:imagedata r:id="rId2" o:title=""/>
        </v:shape>
        <o:OLEObject Type="Embed" ProgID="" ShapeID="ole_rId1" DrawAspect="Content" ObjectID="_79410794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9:00Z</dcterms:created>
  <dc:creator>CED</dc:creator>
  <dc:description/>
  <cp:keywords/>
  <dc:language>en-US</dc:language>
  <cp:lastModifiedBy>Susanna Messeri</cp:lastModifiedBy>
  <cp:lastPrinted>2018-04-18T10:35:00Z</cp:lastPrinted>
  <dcterms:modified xsi:type="dcterms:W3CDTF">2018-04-18T08:40:00Z</dcterms:modified>
  <cp:revision>13</cp:revision>
  <dc:subject/>
  <dc:title/>
</cp:coreProperties>
</file>